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 n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ropejska Rada Współpracy Obywatelskiej (EuCET) powstała w Budapeszcie 25 kwietnia 2019r. we wsp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en-US"/>
        </w:rPr>
        <w:t>łpracy z Klubami Gazety Polskiej i członkami węgierskiego Forum Wsp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en-US"/>
        </w:rPr>
        <w:t>łpracy Obywatelskiej (C</w:t>
      </w:r>
      <w:r>
        <w:rPr>
          <w:rFonts w:cs="Times New Roman" w:ascii="Times New Roman" w:hAnsi="Times New Roman"/>
          <w:sz w:val="24"/>
          <w:szCs w:val="24"/>
          <w:lang w:val="pl-PL"/>
        </w:rPr>
        <w:t>ÖF) z udziałem innych (francuskich, fińskich, niemieckich, macedońskich, szwedzkich, serbskich i transgranicznych węgierskich) organizacji pozarządowych i osobowości. Założycielami organizacji są Tomasz Sakiewicz, redaktor naczelny Gazety Polskiej i dr László Csizmadia, prezes CÖF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łównymi celami Europejskiej Rady Współpracy Obywatelskiej jest ochrona chrześcijańskiego dziedzictwa kulturowego Europy, pielęgnowanie jej tradycji, obrona suwerenności państwa narodowego i budowanie współpracy europejskiej na koncepcji Europy narod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ożyciele uważali, że reforma Unii Europejskiej wymyślona przez chrześcijańskich demokratycznych poprzedników intelektualnych, w tym Adenauera i Schumana, oraz odwrócenie kierunku integracji społeczności, wstrząśniętej jej historyczną i kulturową tożsamością, stały się teraz szczególnie aktualne. Wierzymy, że Europa dziś, bardziej niż kiedykolwiek potrzebuje wzmocnienia kultury chrześcijańskiej i tożsamości kulturowej jako głównego fundamentu nowoczesnego stylu życia, aby bronić chrześcijańskiego ideału, który ukształtował ją na przestrzeni wiek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cielibyśmy silnej Europy, w której przykładowo ogólne rezolucje polityczne forum szefów państw i rządów, Rady Europejskiej, nie będą mogły zostać zastąpione uchwałami rady niższego szczebla oraz w rozsądny sposób zaangażować Parlament Europejski w konsultacje międzyinstytucjonalne w sprawie takich decyzji. Ponadto uważamy, iż krokiem w dobrym kierunku byłoby ponowne przemyślenie i wzmocnienie europejskiej inicjatywy obywatelskiej. Wszystko dlatego, że wierzymy w zasadę suwerenności, zgodnie z którą źródłem i opiekunem wszystkich praw jest lud jako całość, który bezpośrednio lub poprzez swoich przedstawicieli korzysta z prawa publicznego - jest to obecnie główny element każdej współczesnej konstytucji europejskiej. Uważamy, że ważne jest, aby podkreślać ideę suwerenności narodowej, która w naszym pojęciu jawi się jako niepodległość państw narodowych tworzących Unię Europejską, a na zewnątrz opiera się na zasadzie suwerennej równości państw i oznacza ich zdolność do czynności prawnych w sensie międzynarodow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przez wzmocnienie postawy moralnej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uropejska Rada Współpracy Obywatelskiej chce skierować Unię na oryginalne </w:t>
      </w:r>
      <w:r>
        <w:rPr>
          <w:rFonts w:cs="Times New Roman" w:ascii="Times New Roman" w:hAnsi="Times New Roman"/>
          <w:sz w:val="24"/>
          <w:szCs w:val="24"/>
          <w:lang w:val="pl-PL"/>
        </w:rPr>
        <w:t>idee jej założycieli i polityków dużego formatu, którzy ukształtowali społeczność w ostatnich dziesięcioleciach. Wierzymy, że marzeniem Helmuta Kohla było to, aby Komisja i inne unijne instytucje, podczas przygotowywania poszczególnych decyzji, pamiętały nie tylko o szczegółowych postanowieniach traktatów dotyczących unijnych aktów ustawodawczych, ale także o ich duchu. Zakłada ono także poczucie odpowiedzialności za przyszłość kolejnych pokoleń, zapobieganie szkodliwym ambicjom federalistycznym, a nawet superfederalistycznym oraz reprezentowanie obywatelskiej samoobrony, zjednoczenie indywidualnej i wspólnotowej woli obywatelskiej, ochronę narodów Europ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1:00Z</dcterms:created>
  <dc:creator>Pati</dc:creator>
  <dc:description/>
  <cp:keywords/>
  <dc:language>en-US</dc:language>
  <cp:lastModifiedBy>Lóránt Károly</cp:lastModifiedBy>
  <dcterms:modified xsi:type="dcterms:W3CDTF">2020-05-14T11:28:00Z</dcterms:modified>
  <cp:revision>3</cp:revision>
  <dc:subject/>
  <dc:title>Europejska Rada Współpracy Obywatelskiej (EuCET) powstała w Budapeszcie 25 kwietnia 2019r</dc:title>
</cp:coreProperties>
</file>